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 xml:space="preserve">Per informazioni: </w:t>
      </w:r>
      <w:r>
        <w:rPr>
          <w:rFonts w:cs="Verdana" w:ascii="Verdana" w:hAnsi="Verdana"/>
          <w:i/>
          <w:iCs/>
          <w:color w:val="FFFFFF"/>
          <w:sz w:val="19"/>
          <w:szCs w:val="19"/>
        </w:rPr>
        <w:t>bruxelles@cna.it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5162" w:hRule="atLeast"/>
        </w:trPr>
        <w:tc>
          <w:tcPr>
            <w:tcW w:w="10450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1A284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1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double" w:sz="6" w:space="0" w:color="999999"/>
                    <w:left w:val="double" w:sz="6" w:space="0" w:color="999999"/>
                    <w:bottom w:val="double" w:sz="6" w:space="0" w:color="999999"/>
                    <w:right w:val="double" w:sz="6" w:space="0" w:color="999999"/>
                  </w:tcBorders>
                  <w:shd w:fill="1A284B" w:val="clea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284730" cy="204914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204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00100</wp:posOffset>
                            </wp:positionH>
                            <wp:positionV relativeFrom="page">
                              <wp:posOffset>2419350</wp:posOffset>
                            </wp:positionV>
                            <wp:extent cx="4572000" cy="681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0" cy="681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  <w:t xml:space="preserve">NEWSLETTER INFORMATIVA A CURA D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  <w:t>CONSIGLIERE COMUNALE DI SAN GIORGIO A CREM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outline/>
                                            <w:shadow/>
                                            <w:color w:val="FFFFFF"/>
                                          </w:rPr>
                                          <w:t>DOTT. GIUSEPPE FARINA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0pt;height:53.65pt;mso-wrap-distance-left:9.05pt;mso-wrap-distance-right:9.05pt;mso-wrap-distance-top:0pt;mso-wrap-distance-bottom:0pt;margin-top:190.5pt;mso-position-vertical-relative:page;margin-left:6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  <w:t xml:space="preserve">NEWSLETTER INFORMATIVA A CUR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  <w:t>CONSIGLIERE COMUNALE DI SAN GIORGIO A CRE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outline/>
                                      <w:shadow/>
                                      <w:color w:val="FFFFFF"/>
                                    </w:rPr>
                                    <w:t>DOTT. GIUSEPPE FARIN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ge">
                        <wp:posOffset>107950</wp:posOffset>
                      </wp:positionV>
                      <wp:extent cx="2854960" cy="1137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137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89.6pt;mso-wrap-distance-left:9.05pt;mso-wrap-distance-right:9.05pt;mso-wrap-distance-top:0pt;mso-wrap-distance-bottom:0pt;margin-top:8.5pt;mso-position-vertical-relative:page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0" w:type="dxa"/>
            <w:tcBorders>
              <w:top w:val="double" w:sz="6" w:space="0" w:color="999999"/>
              <w:left w:val="double" w:sz="6" w:space="0" w:color="999999"/>
              <w:bottom w:val="double" w:sz="6" w:space="0" w:color="999999"/>
              <w:right w:val="double" w:sz="6" w:space="0" w:color="999999"/>
            </w:tcBorders>
            <w:shd w:fill="1A284B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4.25pt;width:121.45pt;height:14.15pt;mso-wrap-style:none;v-text-anchor:middle;mso-position-vertical:top" type="_x0000_t136">
                  <v:path textpathok="t"/>
                  <v:textpath on="t" fitshape="t" string="OPPORTUNITA’ UE" style="font-family:&quot;Bookman Old Style&quot;;font-size:12pt"/>
                  <v:fill o:detectmouseclick="t" type="solid" color2="black"/>
                  <v:stroke color="white" weight="9360" joinstyle="miter" endcap="flat"/>
                  <v:shadow on="t" obscured="f" color="gray"/>
                  <w10:wrap type="square"/>
                </v:shape>
              </w:pict>
            </w:r>
            <w:r>
              <w:rPr/>
              <w:t xml:space="preserve">  </w:t>
            </w:r>
            <w:r>
              <w:rPr>
                <w:b/>
                <w:i/>
                <w:color w:val="FFFFFF"/>
                <w:sz w:val="20"/>
                <w:szCs w:val="20"/>
              </w:rPr>
              <w:t>DICEMBRE 2008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FFFFFF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color w:val="FFFFFF"/>
          <w:sz w:val="19"/>
          <w:szCs w:val="19"/>
        </w:rPr>
        <w:t>Novembre 2008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BANDI – PROGRAMMI COMUNITAR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- Programma Cu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ramma Cultura: attraverso sovvenzioni, vengo attuate diverse azioni di sostegno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etti di cooperazione a livello europeo, nel campo della cultur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Sostegno di progetti culturali, attraverso l’azione di teatri, musei, istituti culturali 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ubbliche di diversi paes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Progetto di cooperazione: azioni settoriali e intersettoriali, realizzati in partner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Progetto di traduzione letterale, sostegno a progetti di traduzion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Azioni speciali di cooperazione con paesi terzi, sostegno dei progetti di cooperazione cult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ssati a promuovere gli scambi culturali tra i paesi partecipanti al programma e i paesi terz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cludenti un accordo di associazione o cooperazione con UE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 finanziate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Area di intervento 1 </w:t>
      </w:r>
      <w:r>
        <w:rPr>
          <w:rFonts w:cs="Verdana" w:ascii="Verdana" w:hAnsi="Verdana"/>
          <w:color w:val="000000"/>
          <w:sz w:val="19"/>
          <w:szCs w:val="19"/>
        </w:rPr>
        <w:t>– Sostegno ai progetti cult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1: Progetti di cooperazione pluriennale (durata fra i tre e i cinque ann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2: Progetti di cooperazione (durata massima di 24 mes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3: Progetti di traduzione letteraria (durata massima di 24 mesi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4: Progetti di cooperazione con Paesi terzi (durata massima 24 mesi)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Area di intervento 2 </w:t>
      </w:r>
      <w:r>
        <w:rPr>
          <w:rFonts w:cs="Verdana" w:ascii="Verdana" w:hAnsi="Verdana"/>
          <w:color w:val="000000"/>
          <w:sz w:val="19"/>
          <w:szCs w:val="19"/>
        </w:rPr>
        <w:t>– Sostegno alle organizzazioni attive a livello europeo nel settor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ultu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mministrazioni, Stati – Agenzie, Camere – Associazioni - Autorità locali e regionali – Centr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rmazione - Centri di ricerca – Federazioni, sindacati – PMI - Università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 ottobre 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 novembre 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 febbraio 2009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 maggio 2009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inanzi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udget globale: stanziamento di 400 milioni di euro per il periodo 2007-2013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’importo annuale varia da 43 a 58 milioni di eur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dirizzi util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genzia esecutiva per l’istruzione, gli audiovisivi e la cultura (EACE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venue du Bourget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our 04/02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- 11140 Bruxell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color w:val="000000"/>
          <w:sz w:val="19"/>
          <w:szCs w:val="19"/>
        </w:rPr>
        <w:t>Fax: +32 2 292 13 29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Links</w:t>
      </w:r>
      <w:r>
        <w:rPr>
          <w:rFonts w:cs="Verdana" w:ascii="Verdana" w:hAnsi="Verdana"/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http://eacea.ec.europa.eu/index.ht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2- Diritti fondamentali e giustizia: Daphne II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ando 2008 per sovvenzioni di funzionam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stenere ONG o altre organizzazioni che operano a livello europeo per la prevenzione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otta contro la violenza nei confronti dei bambini, dei giovani e delle don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 sovvenzione di funzionamento è destinata a coprire parte dei costi dell'esercizio finanziar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09 delle organizzazioni selezionate. La copertura finanziaria riguarderà i costi del pers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 spese generali, nonché le spese connesse alla realizzazione delle attività previste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ramma di lavoro dell'organizza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rganizzazioni senza scopo di luc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l programma è aperto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Ue 27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aesi Efta/See: Norvegia, Islanda e Liechtenstein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mporto finanziar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€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.000.000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ribu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no all'80% delle spese totali ammissibili dell'esercizio finanziario 2009, per un massimo di €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50.000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Scadenza: </w:t>
      </w:r>
      <w:r>
        <w:rPr>
          <w:rFonts w:cs="Verdana" w:ascii="Verdana" w:hAnsi="Verdana"/>
          <w:color w:val="000000"/>
          <w:sz w:val="19"/>
          <w:szCs w:val="19"/>
        </w:rPr>
        <w:t>20 novembre 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a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missione europ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G Giustizia, Libertà, Sicure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JLS-DAPHNE@ec.europa.e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ttuazione delle azioni del programma: progetti di cooperazione pluriennali, mis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i cooperazione, azioni speciali (Paesi terzi), sostegno agli organismi attivi a livell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europeo nel campo della cultur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ta pubblicazione </w:t>
      </w:r>
      <w:r>
        <w:rPr>
          <w:rFonts w:cs="Verdana" w:ascii="Verdana" w:hAnsi="Verdana"/>
          <w:color w:val="000000"/>
          <w:sz w:val="19"/>
          <w:szCs w:val="19"/>
        </w:rPr>
        <w:t>bando: 7 giugno 2008 GUUE C 141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ta scadenza: </w:t>
      </w: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1 ottobre 2008 </w:t>
      </w:r>
      <w:r>
        <w:rPr>
          <w:rFonts w:cs="Verdana" w:ascii="Verdana" w:hAnsi="Verdana"/>
          <w:color w:val="000000"/>
          <w:sz w:val="19"/>
          <w:szCs w:val="19"/>
        </w:rPr>
        <w:t>per progetti di cooperazione e pluriennali di cooperazi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1 novembre 2008 </w:t>
      </w:r>
      <w:r>
        <w:rPr>
          <w:rFonts w:cs="Verdana" w:ascii="Verdana" w:hAnsi="Verdana"/>
          <w:color w:val="000000"/>
          <w:sz w:val="19"/>
          <w:szCs w:val="19"/>
        </w:rPr>
        <w:t>per sostegno ad organismi attivi a livello europeo nel settore cultur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1 febbraio 2009 </w:t>
      </w:r>
      <w:r>
        <w:rPr>
          <w:rFonts w:cs="Verdana" w:ascii="Verdana" w:hAnsi="Verdana"/>
          <w:color w:val="000000"/>
          <w:sz w:val="19"/>
          <w:szCs w:val="19"/>
        </w:rPr>
        <w:t>per progetti di traduzione letterari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1 maggio 2009 </w:t>
      </w:r>
      <w:r>
        <w:rPr>
          <w:rFonts w:cs="Verdana" w:ascii="Verdana" w:hAnsi="Verdana"/>
          <w:color w:val="000000"/>
          <w:sz w:val="19"/>
          <w:szCs w:val="19"/>
        </w:rPr>
        <w:t>per progetti di cooperazione culturale con Paesi terz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</w:t>
      </w:r>
      <w:r>
        <w:rPr>
          <w:rFonts w:cs="Verdana" w:ascii="Verdana" w:hAnsi="Verdana"/>
          <w:color w:val="000000"/>
          <w:sz w:val="19"/>
          <w:szCs w:val="19"/>
        </w:rPr>
        <w:t>: associazioni culturali, centri di ricerca, enti di formazione, enti privati, 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ubblici, imprese, operatori del settore, pubbliche amministrazioni, università</w:t>
      </w:r>
    </w:p>
    <w:p>
      <w:pPr>
        <w:pStyle w:val="Normal"/>
        <w:autoSpaceDE w:val="false"/>
        <w:rPr>
          <w:rFonts w:ascii="Verdana" w:hAnsi="Verdana" w:cs="Verdana"/>
          <w:color w:val="383838"/>
          <w:sz w:val="23"/>
          <w:szCs w:val="23"/>
        </w:rPr>
      </w:pPr>
      <w:r>
        <w:rPr>
          <w:rFonts w:cs="Verdana" w:ascii="Verdana" w:hAnsi="Verdana"/>
          <w:color w:val="383838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Gioventù in 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e 4.1 - Sostegno degli organismi attivi a livello europeo nel settore dell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gioventù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rnire sostegno finanziario ad organizzazioni attive a livello europeo nel settore della giovent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he contribuiscono a promuovere la partecipazione attiva dei giovani alla società 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ealizzazione di azioni di cooperazione europea nel settore della gioventù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cessione di una sovvenzione di funzionamento destinata a sostenere le spese necessari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a realizzazione delle attività permanenti di organizzazioni senza scopo di lucro attive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uropeo a favore dei giovani o di una rete europea rappresentativa di organismi attivi a fav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i giovani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La sovvenzione è annuale </w:t>
      </w:r>
      <w:r>
        <w:rPr>
          <w:rFonts w:cs="Verdana" w:ascii="Verdana" w:hAnsi="Verdana"/>
          <w:color w:val="000000"/>
          <w:sz w:val="19"/>
          <w:szCs w:val="19"/>
        </w:rPr>
        <w:t>e andrà a coprire parte dei costi collegati alla realizz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ttività previste nel programma di lavoro per l'esercizio finanziario 2009 dell'organis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lezionato. Tali attività dovranno consistere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rappresentare punti di vista e interessi dei giovani nella loro varietà a livello europ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muovere scambi di giovani e servizi di volontari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trutturare attività di apprendimento non formale e informale e programmi d'attività rivolt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ova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muovere l'apprendimento e la comprensione intercul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organizzare dibattiti su questioni europee, sulle politiche dell'UE o sulle politiche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ova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ostenere la diffusione di informazioni sull'azione comunitari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grammare azioni volte a favorire la partecipazione e l'iniziativa dei giovan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rganismi senza scopo di luc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l programma è aperto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E-27, Paesi EFTA-SEE (Islanda. Liechtenstein, Norvegia), Paesi beneficiari di strategi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eadesione (Turchia), Paesi dei Balcani Occidentali (Albania, Bosnia-Erzegovina, Ex repubbl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ugoslava di Macedonia, Croazia, Montenegro, Serbia), alcuni Stati dell'Europa Or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Bielorussia, Moldavia, Russia, Ucraina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a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Education, Audiovisual Culture Executive Agency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Youth Unit (P6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Grant application "Youth in Action" - Action 4.1 - 2009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venue du Bourget 1 (BOUR - 1/0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-1140 Bruxell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dirizzi e contatti utili: Agenzia esecutiva per l’Istruzione, gli Audiovisivi e la Cultu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missione europea - DG Istruzione e Cultur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  <w:t>http://eacea.ec.europa.eu/culture/index_en.htm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unti di contatto del Programma per l’Itali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Marcella Mondini, Antenna Culturale Europe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z w:val="19"/>
          <w:szCs w:val="19"/>
        </w:rPr>
        <w:t>Piazza Castello, 9, I-10123 To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.: +39 011 5472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x: +39 011 548252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info@antennaculturale.it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rco Biscione, Ministero per i Beni e le Attività Culturali, Via del Collegio Romano, 27, I-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00186 Ro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.: +39 06 67232694/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marco.biscione@beniculturali.i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mporto finanziari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1.400.000 €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ribu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gni contratto di sovvenzione annuale non potrà superare i 35.000€; verrà finanziato f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'80% dei costi di gestione approvat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01/12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nte normativ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UUE C 250 del 02/10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ocument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hyperlink r:id="rId5">
        <w:r>
          <w:rPr>
            <w:rStyle w:val="InternetLink"/>
            <w:rFonts w:cs="Verdana" w:ascii="Verdana" w:hAnsi="Verdana"/>
            <w:sz w:val="19"/>
            <w:szCs w:val="19"/>
          </w:rPr>
          <w:t>http://eacea.ec.europa.eu/youth/calls2009/action41/index_en.ht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MEDIA 200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ostegno allo sviluppo di un pacchetto di progetti di produzione - Slate Funding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ta pubblicazione bando: 2 settembre 2008 GUUE C 22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Data scadenza: 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7 novembre 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- 17 aprile 2009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Beneficiari: </w:t>
      </w:r>
      <w:r>
        <w:rPr>
          <w:rFonts w:cs="Verdana" w:ascii="Verdana" w:hAnsi="Verdana"/>
          <w:color w:val="000000"/>
          <w:sz w:val="19"/>
          <w:szCs w:val="19"/>
        </w:rPr>
        <w:t>società di produzione audiovisiva che siano legalmente costituite da almeno 36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mporto finanziario: 17 milioni di euro, così riparti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- 13 milioni per Singoli progetti e Slate Funding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4 milioni per Slate Funding 2ª fas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Contributo: </w:t>
      </w:r>
      <w:r>
        <w:rPr>
          <w:rFonts w:cs="Verdana" w:ascii="Verdana" w:hAnsi="Verdana"/>
          <w:color w:val="000000"/>
          <w:sz w:val="19"/>
          <w:szCs w:val="19"/>
        </w:rPr>
        <w:t>fino al 50% dei costi totali ammissibili e compreso tra un minimo di € 70.000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 massimo di € 190.0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dirizzi e contatti utili: Agenzia esecutiva per l’istruzione, l’audiovisivo e la cultu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  <w:lang w:val="en-GB"/>
        </w:rPr>
        <w:t>Avenue du Bourget, 1, B-1140 Bruxelles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9"/>
          <w:szCs w:val="19"/>
          <w:lang w:val="en-GB"/>
        </w:rPr>
      </w:pPr>
      <w:r>
        <w:rPr>
          <w:rFonts w:cs="Verdana" w:ascii="Verdana" w:hAnsi="Verdana"/>
          <w:i/>
          <w:iCs/>
          <w:color w:val="000000"/>
          <w:sz w:val="19"/>
          <w:szCs w:val="19"/>
          <w:lang w:val="en-GB"/>
        </w:rPr>
        <w:t>http://ec.europa.eu/information_society/media/overview/2007/index_en.ht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Silvia Sandrone, Antenna MEDIA Torino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, </w:t>
      </w:r>
      <w:r>
        <w:rPr>
          <w:rFonts w:cs="Verdana" w:ascii="Verdana" w:hAnsi="Verdana"/>
          <w:color w:val="000000"/>
          <w:sz w:val="19"/>
          <w:szCs w:val="19"/>
        </w:rPr>
        <w:t>Via Monte di Pietà, 1, I-10121 To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.: +39 011 539853/2463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x: +39 011 531490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info@antennamediatorino.eu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  <w:t>http://www.antennamediatorino.eu/default.aspx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DIA Desk Italia c/o Ministero per i Beni e le Attività culturali, Piazza Santa Croc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erusalemme 9/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-00184 Ro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.: +39 06 67233417-34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x: +39 06 6723341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info@mediadeskitalia.eu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hyperlink r:id="rId6">
        <w:r>
          <w:rPr>
            <w:rStyle w:val="InternetLink"/>
            <w:rFonts w:cs="Verdana" w:ascii="Verdana" w:hAnsi="Verdana"/>
            <w:i/>
            <w:iCs/>
            <w:sz w:val="19"/>
            <w:szCs w:val="19"/>
          </w:rPr>
          <w:t>http://www.mediadeskitalia.eu/mediadesk.htm</w:t>
        </w:r>
      </w:hyperlink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FE +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vito a presentare proposte 2008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ta pubblicazione bando: 15 luglio 2008 GUUE C 178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ta scadenza: </w:t>
      </w:r>
      <w:r>
        <w:rPr>
          <w:rFonts w:cs="Verdana" w:ascii="Verdana" w:hAnsi="Verdana"/>
          <w:color w:val="000000"/>
          <w:sz w:val="19"/>
          <w:szCs w:val="19"/>
        </w:rPr>
        <w:t>- Le proposte di progetto devono essere presentate alle autorità na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lo Stato membro nel quale il beneficiario è registrato entro il 21 novembre 2008. Ques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ranno successivamente trasmesse dalle autorità nazionali alla Commissione europea entr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5 gennaio 2009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Beneficiari: </w:t>
      </w:r>
      <w:r>
        <w:rPr>
          <w:rFonts w:cs="Verdana" w:ascii="Verdana" w:hAnsi="Verdana"/>
          <w:color w:val="000000"/>
          <w:sz w:val="19"/>
          <w:szCs w:val="19"/>
        </w:rPr>
        <w:t>amministrazioni nazionali, enti locali e regionali, enti pubblici e privati, impres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NG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Importo finanziario: </w:t>
      </w:r>
      <w:r>
        <w:rPr>
          <w:rFonts w:cs="Verdana" w:ascii="Verdana" w:hAnsi="Verdana"/>
          <w:color w:val="000000"/>
          <w:sz w:val="19"/>
          <w:szCs w:val="19"/>
        </w:rPr>
        <w:t>207.500.000 EUR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Contributo: </w:t>
      </w:r>
      <w:r>
        <w:rPr>
          <w:rFonts w:cs="Verdana" w:ascii="Verdana" w:hAnsi="Verdana"/>
          <w:color w:val="000000"/>
          <w:sz w:val="19"/>
          <w:szCs w:val="19"/>
        </w:rPr>
        <w:t>fino al 50% delle spese ammissibili. Eccezionalmente, per i progetti Na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iodiversità può essere applicata la percentuale massima di cofinanziamento del 75%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pese ammissibili ai progetti riguardanti habitat o specie prioritari delle direttive Ucc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lvatici e Habitat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Indirizzi e contatti utili: </w:t>
      </w:r>
      <w:r>
        <w:rPr>
          <w:rFonts w:cs="Verdana" w:ascii="Verdana" w:hAnsi="Verdana"/>
          <w:color w:val="000000"/>
          <w:sz w:val="19"/>
          <w:szCs w:val="19"/>
        </w:rPr>
        <w:t>Commissione europea, DG Ambiente, DG ENV.E.4 BU-9 02/1, B-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049 Bruxell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x: +32 (0)2 2921787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inistero dell’Ambiente e della Tutela del Territorio e del Mare, Autorità Nazionale di LIFE+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rezione per la Ricerca Ambientale e 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uliana Gasparrini, Direttore Divisione V, Ricerca Ambientale e Coordinamento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appresentanza del Ministro nelle sedi U.E. e presso ECE – ONU, Via Cristoforo Colombo, 44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00147 Ro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: +39 06 57228252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eferenti per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efania B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.: +39 06 57228252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monetta Pulic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.: +39 06 57228274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lifeplus@minambient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hyperlink r:id="rId7">
        <w:r>
          <w:rPr>
            <w:rStyle w:val="InternetLink"/>
            <w:rFonts w:cs="Verdana" w:ascii="Verdana" w:hAnsi="Verdana"/>
            <w:i/>
            <w:iCs/>
            <w:sz w:val="19"/>
            <w:szCs w:val="19"/>
          </w:rPr>
          <w:t>http://ec.europa.eu/environment/life/funding/lifeplus/call/index.htm</w:t>
        </w:r>
      </w:hyperlink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ENER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Bando Energia - parte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dice identificativo: FP7-ENERGY-2009-1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ta pubblicazione </w:t>
      </w:r>
      <w:r>
        <w:rPr>
          <w:rFonts w:cs="Verdana" w:ascii="Verdana" w:hAnsi="Verdana"/>
          <w:color w:val="000000"/>
          <w:sz w:val="19"/>
          <w:szCs w:val="19"/>
        </w:rPr>
        <w:t>bando: 3 Settembre 2008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</w:t>
      </w:r>
      <w:r>
        <w:rPr>
          <w:rFonts w:cs="Verdana" w:ascii="Verdana" w:hAnsi="Verdana"/>
          <w:color w:val="000000"/>
          <w:sz w:val="19"/>
          <w:szCs w:val="19"/>
        </w:rPr>
        <w:t>: 25 Novembre 2009 alle ore 17.00; seconda scadenza: 1 Aprile 2009 alle ore 17.00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udget indicativo: 83 milioni di Eu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Generazione di fonti energetiche rinnov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roduzione di combustibili rinnov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ecnologie di cattura e stoccaggio dell'anidride carbonica per generazione di energia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missioni z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ti di energia intellige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dirizzi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ttp://www.ueonline.it/networking/FP7/Cooperazione/FP7-ENERGY-2009-1.pdf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Bando Energia - parte 2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dice identificativo: FP7-ENERGY-2009-2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ta pubblicazione </w:t>
      </w:r>
      <w:r>
        <w:rPr>
          <w:rFonts w:cs="Verdana" w:ascii="Verdana" w:hAnsi="Verdana"/>
          <w:color w:val="000000"/>
          <w:sz w:val="19"/>
          <w:szCs w:val="19"/>
        </w:rPr>
        <w:t>bando: 3 Settembre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Scadenza: </w:t>
      </w:r>
      <w:r>
        <w:rPr>
          <w:rFonts w:cs="Verdana" w:ascii="Verdana" w:hAnsi="Verdana"/>
          <w:color w:val="000000"/>
          <w:sz w:val="19"/>
          <w:szCs w:val="19"/>
        </w:rPr>
        <w:t>29 Aprile 2009 alle ore 17.00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Budget </w:t>
      </w:r>
      <w:r>
        <w:rPr>
          <w:rFonts w:cs="Verdana" w:ascii="Verdana" w:hAnsi="Verdana"/>
          <w:color w:val="000000"/>
          <w:sz w:val="19"/>
          <w:szCs w:val="19"/>
        </w:rPr>
        <w:t>indicativo: 100 milioni di Eu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Generazione di fonti energetiche rinnov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istemi di riscaldamento e raffreddamento rinnov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ecnologie pulite del carb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sparmi ed efficienza energe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ti di energia intell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oscenza per le politiche energe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dirizzi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hyperlink r:id="rId8">
        <w:r>
          <w:rPr>
            <w:rStyle w:val="InternetLink"/>
            <w:rFonts w:cs="Verdana" w:ascii="Verdana" w:hAnsi="Verdana"/>
            <w:sz w:val="19"/>
            <w:szCs w:val="19"/>
          </w:rPr>
          <w:t>http://www.ueonline.it/networking/FP7/Cooperazione/FP7-ENERGY-2009-2.pdf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Bando Energia - parte 3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dice identificativo: FP7-ENERGY-2009-3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Data pubblicazione </w:t>
      </w:r>
      <w:r>
        <w:rPr>
          <w:rFonts w:cs="Verdana" w:ascii="Verdana" w:hAnsi="Verdana"/>
          <w:color w:val="000000"/>
          <w:sz w:val="19"/>
          <w:szCs w:val="19"/>
        </w:rPr>
        <w:t>bando: 3 Settembre 2008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</w:t>
      </w:r>
      <w:r>
        <w:rPr>
          <w:rFonts w:cs="Verdana" w:ascii="Verdana" w:hAnsi="Verdana"/>
          <w:color w:val="000000"/>
          <w:sz w:val="19"/>
          <w:szCs w:val="19"/>
        </w:rPr>
        <w:t>: 25 Novembre 2008 alle ore 17.00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Budget </w:t>
      </w:r>
      <w:r>
        <w:rPr>
          <w:rFonts w:cs="Verdana" w:ascii="Verdana" w:hAnsi="Verdana"/>
          <w:color w:val="000000"/>
          <w:sz w:val="19"/>
          <w:szCs w:val="19"/>
        </w:rPr>
        <w:t>indicativo: 5,5 milioni di Eu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Generazione di fonti energetiche rinnov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roduzione di combustibili rinnova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ecnologie di cattura e stoccaggio dell'anidride carbonica per generazione di energia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missioni ze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ti di energia intellig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oscenza per le politiche energe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zioni di programma orizzo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dirizzi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hyperlink r:id="rId9">
        <w:r>
          <w:rPr>
            <w:rStyle w:val="InternetLink"/>
            <w:rFonts w:cs="Verdana" w:ascii="Verdana" w:hAnsi="Verdana"/>
            <w:sz w:val="19"/>
            <w:szCs w:val="19"/>
          </w:rPr>
          <w:t>http://www.ueonline.it/networking/FP7/Cooperazione/FP7-ENERGY-2009-3.pdf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mazione dei giudici nazionali sul diritto comunitario della concorrenza 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operazione giudiziaria tra giudici nazional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vito a presentare proposte 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stenere la formazione dei giudici nazionali in merito all'applicazione degli articoli 81 e 82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rattato CE (normativa comunitaria in materia di concorrenza) e promuovere la coop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udiziaria in questo settor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zioni di formazione sul diritto comunitario della concorrenza o di promozione de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operazione giudiziaria in questo settor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Tali azioni possono consistere in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onferenze, seminari, simposi o riunioni sul diritto comunitario della concorrenza destin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udici nazio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orsi, di breve o lunga durata, sul diritto comunitario della concorrenza nel quad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rammi di studio destinati ai giudici nazio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diffusione di documentazione e informazioni sul diritto comunitario della concor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ppositamente concepite per soddisfare le esigenze dei giudici nazio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ooperazione, in particolare attraverso la creazione di reti e/o banche dati, tra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udiziarie o altri organismi pubblici o privati incaricati di promuovere o controllare la corret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pplicazione della normativa comunitaria sulla concorrenza da parte dei giudici naz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rà data priorità a progetti focalizzati sulle seguenti quest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garantire la coerenza e l'uniformità nell'applicazione degli art. 81 e 82 del Trattato CE, inclu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 azioni di risarcimen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migliorare e rafforzare la cooperazione tra giudici nazional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stituzioni o autorità internazionali, nazionali, regionali o locali pubbliche o private; assoc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 organizzazioni professionali; enti o istituti di formazione o di ricerca; istituti di 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uridica e giudiziaria; organizzazioni internazionali o non governativ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stinatari delle azioni dei progetti devono essere i giudici degli Stati UE e dei Paesi candid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 progetto può riguardare attività indirizzate a giudici di più Paesi fra quelli sopra indicati, 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uò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anche avere come destinatari giudici di uno solo di tali Paes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l programma è aperto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ati dell'Ue (escluso la Danimarca in quanto questo Paese non partecipa al program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Giustizia civile"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mporto finanziar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€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800.00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ribu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Fino all'80% dei costi totali ammissibili del progetto, per un massimo di € 100.000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a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missione europ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rezione Generale Concorr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COMP TRAINING JUDG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Rue Joseph II, 70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 - 1049 Bruxelle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Scadenza: </w:t>
      </w:r>
      <w:r>
        <w:rPr>
          <w:rFonts w:cs="Verdana" w:ascii="Verdana" w:hAnsi="Verdana"/>
          <w:color w:val="000000"/>
          <w:sz w:val="19"/>
          <w:szCs w:val="19"/>
        </w:rPr>
        <w:t>9 gennaio 2009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Fonte: </w:t>
      </w:r>
      <w:r>
        <w:rPr>
          <w:rFonts w:cs="Verdana" w:ascii="Verdana" w:hAnsi="Verdana"/>
          <w:color w:val="000000"/>
          <w:sz w:val="19"/>
          <w:szCs w:val="19"/>
        </w:rPr>
        <w:t>GUUE C 251 del 03/10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 di informazione sulla PAC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vito a presentare proposte 2009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ontribuire ad illustrare ed attuare la PAC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muovere il modello agricolo europeo e la sua comprens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formare gli agricoltori e agli altri operatori del mondo rur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ensibilizzare l'opinione pubblica circa le prospettive e le finalità della PAC.</w:t>
      </w:r>
    </w:p>
    <w:p>
      <w:pPr>
        <w:pStyle w:val="Normal"/>
        <w:autoSpaceDE w:val="false"/>
        <w:rPr>
          <w:rFonts w:ascii="Verdana" w:hAnsi="Verdana" w:cs="Verdana"/>
          <w:color w:val="383838"/>
          <w:sz w:val="23"/>
          <w:szCs w:val="23"/>
        </w:rPr>
      </w:pPr>
      <w:r>
        <w:rPr>
          <w:rFonts w:cs="Verdana" w:ascii="Verdana" w:hAnsi="Verdana"/>
          <w:color w:val="383838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bando finanzierà azioni di informazione ovvero eventi di informazione autonomi e coer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ealizzati sulla base ad un unico bilancio. Possono andare dalla conferenza alla vasta campag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'informazione comprendente vari tipi di attività informative, come conferenze, produ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udiovisive, seminari, ecc. realizzate in una o più regioni degli Stati membr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e azioni di informazione possono comprende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grammi radiofonici e televisivi (documentari, talk show, ecc.)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duzioni video, audio e audiovisive e loro distribu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zioni destinate alle scuole e alle univers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onferenze, seminari e laboratori (anche itineranti), di preferenza in zone rur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visite di scambio di informazioni, in particolare tra vecchi e nuovi Stati memb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tand di informazione nelle fiere agrico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ampagne di informazione comprendenti più tipi di azioni tra quelli summenziona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tri tipi di azioni di informazione, come pubblicazioni e portali web, verranno presi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siderazione solo se realizzati in una delle lingue dei dodici nuovi Stati membr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Priorità 2009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ttività volte a sensibilizzare il pubblico sulla PAC (compresa la dimensione del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urale) negli Stati membri, ovvero a informare i cittadini sul ruolo polivalente svolto da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gricoltori dell'UE, che mentre si occupano della produzione di derrate alimentari, custodisc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paesaggio, tutelano il nostro comune patrimonio naturale e, in molte zone rurali, continu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d essere il cuore pulsante dell'econom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ttività di discussione con i portatori di interessi agricoli e rurali sulle opportunità e i vanta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he i due pilastri della PAC offrono al settore agricolo e allo sviluppo sostenibile delle reg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ur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formazione sulla riforma della PAC, con particolare enfasi sui seguenti aspe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· la necessità di una migliore risposta alle opportunità di mercat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· la riforma della PAC ha reso gli agricoltori dell'UE più capaci di rispondere ai segnali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rcato e, di conseguenza, ha consentito all'UE di potenziare la propria offerta alimenta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a congiuntura di prezzi elevati, contribuendo così ad attenuare le preoccupazioni su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ssibile crisi alimentare in certe parti del mond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· la semplificazione e l'orientamento più mirato degli aiuti diretti agli agricolto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· il rafforzamento della politica di sviluppo rurale in risposta a nuove sfide, attinenti per lo più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i cambiamenti climatici, alla gestione delle risorse idriche, all'energia rinnovabile 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iodiversit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esentazione dei programmi varati dall'UE nell'ambito della PAC, tesi a promuov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'alimentazione più sana, in particolare il consumo di frutta e ortaggi in età sco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formazione del pubblico sul contributo essenziale della riforma della PAC al raggiungi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gli obiettivi dell'UE nel commercio internazion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esentazione della politica dell'UE in materia di qualità dei prodotti agricol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 messaggi principali che le azioni devono diffondere nel 2009 sono i seguen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la PAC è una politica viva, che si evolve in funzione delle mutevoli priorità della società. Ogg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'agricoltura europea svolge un ruolo fondamentale nella società, dal momento che influisc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ulla qualità dell'ambiente, sul cibo che mangiamo e sul modo in cui vengono trattati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nimali, tutte questioni che ci toccano da vicino. La PAC cerca di promuovere un'agri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stenibile che risponda in modo positivo alle preoccupazioni dei cittadi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la PAC sostiene finanziariamente gli agricoltori affinché possano assolvere la loro fun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cuore pulsante dell'economia" nelle zone rurali: grazie ad essa gli agricoltori sono in grad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rnire non solo alimenti sani e di qualità, ma anche beni e servizi pubblici che il mercato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lo non può offrire, come il mantenimento di un tessuto socioeconomico rurale dinamico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utela dell'ambiente e la salvaguardia del paesaggi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la graduale eliminazione delle barriere commerciali internazionali è una tendenza positi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nche perché favorisce lo sviluppo dei paesi poveri. L'agricoltura europea deve far front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correnza crescente dei paesi terzi. Il commercio internazionale fa parte della PAC e ques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sente all'agricoltura europea di dare il meglio di sé, promuovendo un settore competitiv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novativo, rispondente al mercato e incentrato sulla produzione di qualità e sulla ricerca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bocchi alternativi (come ad esempio i biocarburant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le sovvenzioni agricole sono pagate con i soldi dei contribuenti e quindi è necessario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ano spese oculatamente e gestite in modo trasparente. Occorre inoltre fare in modo ch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C sia disciplinata da norme semplici, chiare, trasparenti ed economiche, che non implich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neri amministrativi esagerati per chi le deve applicare e per chi controlla che siano rispetta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l territorio dell'UE è in massima parte rurale: le zone rurali rappresentano un'importa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nte di occupazione e sono un simbolo forte del retaggio culturale dell'Europa. La PAC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muove una politica di sviluppo rurale a sostegno della crescita e della creazione di pos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voro nelle zone rurali nell'intento di rafforzare anche il tessuto sociale e ambientale delle are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ural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ersone giuridiche legalmente costituite da almeno due anni in uno Stato membro, 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icola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organizzazioni di agricoltori o attive nel campo dello sviluppo rural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ssociazioni di consumato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ssociazioni ambientalist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utorità pubbliche degli Stati memb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organi di inform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univers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 azioni di informazione possono essere destinate a tre categorie di pubblic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 cittadini dell'UE 27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gli abitanti delle zone ru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ortatori di interessi agricoli, agricoltori ed altri potenziali beneficiari delle misure di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ural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l programma è aperto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7 Paesi dell'U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mporto finanziar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900.000 eu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ribu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prire fino al 50% dei costi totali ammissibili del progetto, escluse le spese di personale. Olt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questo importo sarà versata una somma forfettaria per le spese di personale, fino a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ssimo di 10.000 eur. Eccezionalmente il contributo può arrivare fino al 75% dei cos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mmiss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contributo comunitario sarà compreso fra 12.500 e 200.000 euro (incluse le spese per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ersonale) per azione specifica e può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4/11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a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missione europea - Direzione generale Agrico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ità AGRI. K.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vito a presentare proposte 2008/C 248/06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l'attenzione del Sig. H.-E. Barth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130 4/148°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-1049 Bruxell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AGRI-GRANTS-APPLICATIONS-ONLY@ec.europa.e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n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UUE C 248 del 30/09/2008</w:t>
      </w:r>
    </w:p>
    <w:p>
      <w:pPr>
        <w:pStyle w:val="Normal"/>
        <w:autoSpaceDE w:val="false"/>
        <w:rPr>
          <w:rFonts w:ascii="Verdana" w:hAnsi="Verdana" w:cs="Verdana"/>
          <w:color w:val="383838"/>
          <w:sz w:val="23"/>
          <w:szCs w:val="23"/>
        </w:rPr>
      </w:pPr>
      <w:r>
        <w:rPr>
          <w:rFonts w:cs="Verdana" w:ascii="Verdana" w:hAnsi="Verdana"/>
          <w:color w:val="383838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Europa per i cittadin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ostegno strutturale ai centri di ricerca e di riflessione sulle politiche europee e all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rganizzazioni della società civile a livello europe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muovere iniziative, dibattiti e la riflessione sulla cittadinanza europea, la democrazia,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alori condivisi, la storia e la cultura comuni, attraverso la cooperazione delle organizz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la società civile a livello europe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Favorire l'interazione dei cittadini e delle organizzazioni della società civile degli Stati U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tribuendo al dialogo interculturale e mettendo in evidenza la diversità e l'unità dell'Europ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 particolare attenzione per le attività finalizzate a favorire relazioni tra i cittadini degli St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l'UE a 15 e i cittadini dei Paesi che hanno aderito all'UE dal 30 aprile 2004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iziative sul futuro dell'Unione europea e i suoi valori di bas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iziative su cittadinanza europea attiva - partecipazione e democrazia in Europ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iziative per il dialogo interculturale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iziative sull'impatto delle politiche dell'UE nelle socie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iziative su benessere dei cittadini in Europa, occupazione, coesione sociale e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stenibil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soci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entri di ricer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rganismi senza scopo di luc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l programma è aperto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UE-27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roaz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mporto finanziari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600.000€; l'importo massimo di ciascuna sovvenzione sarà di 60.000€, in quanto l'EACEA, pur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servandosi il diritto di poter non concedere tutti i fondi disponibili, intende finanziare circa 10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ett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ribu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no all'80% del budget present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at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Agenzia esecutiva EAC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it P7 Citizenship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venue du Bourget, 1(BOUR 01/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 - 1140 Bruxell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x: +32.2.296 23 89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eacea-p7-civilsociety@ec.europa.e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7/11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nte normativ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UUE C 232 del 10/09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Media 2007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ostegno allo sviluppo di un pacchetto di progetti di produzione - Slate Fund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vorire lo sviluppo di progetti di produzione di opere audiovisive, destinati ai mercati europe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 internazionale, riguardanti le seguenti categor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ction, documentari di creazione, opere di anima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viluppo di un pacchetto di progetti di produzione appartenenti ai seguenti generi: fiction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ocumentari di creazione, opere di animazione. Il pacchetto deve includere da 3 a 6 proge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no ammissibili al finanziamento progetti riguardanti singole opere o serie che abbiano 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guenti caratteristich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getti di fiction destinati allo sfruttamento commerciale: le opere devono avere una dur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 almeno 50 minut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documentari di creazione destinati allo sfruttamento commerciale: queste opere traggo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punto da un soggetto preso dalla realtà, ma presentano un sostanziale ed originale lavor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crittura e devono riflettere il punto di vista dell'autore e/o del regista. La durat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ocumentario non può essere inferiore a 25 minuti (durata minima per episodio nel caso di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rie)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getti di animazione destinati allo sfruttamento commerciale: la durata dell'opera de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ssere di almeno di 24 minu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sostegno finanziario è destinato solo alla fase di sviluppo dell'oper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cietà di produzione audiovisiva che siano legalmente costituite da almeno 36 mesi. T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cietà devono avere sede in uno dei Paesi ammissibili sottoindicat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l programma è aperto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UE 27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vizz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EFTA/SEE: Norvegia, Islanda e Liechtenste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roaz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ribu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Fino al 50% dei costi totali ammissibili e sarà compreso tra un minimo di € 70.000 e u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ssimo di € 190.0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a società che abbia in corso un contratto di Slate Funding o Slate Funding 2ª fase non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chiedere un sostegno per lo Slate Funding o per singoli progetti di produ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mporto finanziari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a 17 milioni di euro, così riparti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13 milioni per Singoli progetti e Slate Funding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4 milioni per Slate Funding 2ª fa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17/11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17/04/2009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at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genzia esecutiva per l'istruzione, gli audiovisivi e la cultura (EACE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venue de Bourget,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 - 1140 Bruxell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elg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hyperlink r:id="rId10">
        <w:r>
          <w:rPr>
            <w:rStyle w:val="InternetLink"/>
            <w:rFonts w:cs="Verdana" w:ascii="Verdana" w:hAnsi="Verdana"/>
            <w:sz w:val="19"/>
            <w:szCs w:val="19"/>
            <w:lang w:val="en-GB"/>
          </w:rPr>
          <w:t>http://ec.europa.eu/information_society/media/overview/2007/index_en.htmù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ntenna MEDIA To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lvia Sandr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ia Monte di Pietà,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0121 Tori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 011 539853 / 2463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x 011 531490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info@antennamediatorino.eu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ttp://www.antennamediatorino.eu/default.aspx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MEDIA Desk Ita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/o MiBAC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iazza S. Croce in Gerusalemme, 9/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00184 Ro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: 06 6723.3417 / 3415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x: 06 6723.341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info@mediadeskitalia.eu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hyperlink r:id="rId11">
        <w:r>
          <w:rPr>
            <w:rStyle w:val="InternetLink"/>
            <w:rFonts w:cs="Verdana" w:ascii="Verdana" w:hAnsi="Verdana"/>
            <w:sz w:val="19"/>
            <w:szCs w:val="19"/>
          </w:rPr>
          <w:t>http://www.mediadeskitalia.eu/mediadesk.ht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nte:</w:t>
      </w:r>
      <w:r>
        <w:rPr>
          <w:rFonts w:cs="Verdana" w:ascii="Verdana" w:hAnsi="Verdana"/>
          <w:color w:val="000000"/>
          <w:sz w:val="19"/>
          <w:szCs w:val="19"/>
        </w:rPr>
        <w:t>GUUE C 225 del 02/09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FE+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vito a presentare proposte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condo bando relativo al programma LIFE+, lo strumento comunitario volto a contribuir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servazione della natura e della biodiversità, alla formulazione e all'attuazione della politic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 della legislazione comunitaria in materia ambientale e a promuovere lo sviluppo sostenibi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bando riguarda tutte e tre le componenti del programm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Natura e Biodiver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olitica e Governanc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formazione e Comunic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FE+ Natura e Biodiversità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tribuire all'attuazione della politica e della normativa comunitaria in materia di na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iodiversità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FE+ Politica e governance ambiental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tribuire all'attuazione, all'aggiornamento e allo sviluppo della politica e della legisl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mbientale, compresa l'integrazione dell'ambiente nelle altre politich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FE+ Informazione e comunic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) assicurare la diffusione delle informazioni e sensibilizzare alle tematiche ambiental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presa la prevenzione degli incendi boschiv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) sostenere misure di accompagnamento quali informazione, azioni e campag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unicazione, conferenze e formazione (compresa la formazione in materia di preven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gli incendi boschivi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. Natura e Biodivers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atura: progetti di migliori pratiche e progetti di dimostrazione che contribuis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'implementazione della Direttiva Habitat e della Direttiva Uccelli selva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iodiversità: progetti di dimostrazione e progetti innovativi che contribuisc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'implementazione del Piano d'azione per arrestare la perdita di biodiversità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2. Politica e Governance ambient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'interno di questa componente saranno finanziati progetti di dimostrazione e proget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novativi in linea con lo spirito della strategia di Goteborg, in particolare quelli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tribuiscono al processo di Lisbon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progetti devono rientrare in una o più delle aree prioritarie del programm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progetti devono presentare ottime soluzioni innovative per importanti temi ambientali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rtare a risultati concreti, misurabili e sostenibili; devono inoltre essere altamente visibili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ssere tecnicamente e finanziariamente solidi; infine devono prevedere aspetti di divulg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le conoscenze ed essere implementati su una dimensione tale da permettere di valutarne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stenibilità tecnica ed economica su grande scal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3. Informazione e Comunic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ampagne di comunicazione e sensibilizzazione relative all'attuazione, aggiornament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viluppo della politica e della legislazione ambientale europea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Campagne di sensibilizzazione per la prevenzione degli incendi boschivi e formazione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genti forestal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eneficiar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mministrazioni nazionali, enti locali, enti privati, enti pubblici, enti regionali, imprese, O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l programma è aperto 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7 Stati dell'U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ribu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no al 50% delle spese ammissibili. Eccezionalmente, per i progetti Natura e Biodiversità, può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ssere applicata la percentuale massima di cofinanziamento del 75% delle spese ammissibili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etti riguardanti habitat o specie prioritari delle direttive Uccelli selvatici e Habita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Modalità e proced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'attuazione del programma tiene conto del programma strategico pluriennale che specifica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ttori prioritari per le diverse azioni (illustrato nelle sue componenti nella scheda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ramma LIFE+) e delle priorità annuali nazionali, che declinano tali settori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azional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mporto finanziari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07.500.000 EU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ntatt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ommissione europea - DG Ambi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G ENV.E.4 BU-9 02/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-1049 Brussel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x: +32 2 292 17 8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Ministero dell`Ambiente e della Tutela del Territorio e del Ma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utorità Nazionale di LIFE+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rezione per la Ricerca Ambientale e lo Svilupp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rettore Divisione V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cerca Ambientale e Coordinamento della Rappresentanza del Ministro nelle sedi U.E. e pre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CE - ONU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ott.ssa Giuliana GASPARRINI</w:t>
      </w:r>
    </w:p>
    <w:p>
      <w:pPr>
        <w:pStyle w:val="Normal"/>
        <w:autoSpaceDE w:val="false"/>
        <w:rPr>
          <w:rFonts w:ascii="Verdana" w:hAnsi="Verdana" w:cs="Verdana"/>
          <w:color w:val="383838"/>
          <w:sz w:val="23"/>
          <w:szCs w:val="23"/>
        </w:rPr>
      </w:pPr>
      <w:r>
        <w:rPr>
          <w:rFonts w:cs="Verdana" w:ascii="Verdana" w:hAnsi="Verdana"/>
          <w:color w:val="383838"/>
          <w:sz w:val="23"/>
          <w:szCs w:val="23"/>
        </w:rPr>
        <w:t>14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ia Cristoforo Colombo, 44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- 00147 Ro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: +39 06 5722825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Referenti per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r.ssa Stefania Betti 06/57228252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r.ssa Simonetta Pulicati (martedì-mercoledi-gioved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06/57228274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: lifeplus@minambie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Le proposte di progetto devono essere presentate alle autorità nazionali competenti entro il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21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novembre 2008</w:t>
      </w:r>
      <w:r>
        <w:rPr>
          <w:rFonts w:cs="Verdana" w:ascii="Verdana" w:hAnsi="Verdana"/>
          <w:color w:val="000000"/>
          <w:sz w:val="19"/>
          <w:szCs w:val="19"/>
        </w:rPr>
        <w:t>. Le proposte di progetto devono essere presentate all'autorità nazionale d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ato membro nel qu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beneficiario è registrato. Le proposte saranno successivamente trasmesse dalle autorità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nazionali alla Commissione entro il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5 gennaio 2009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Fonte: </w:t>
      </w:r>
      <w:r>
        <w:rPr>
          <w:rFonts w:cs="Verdana" w:ascii="Verdana" w:hAnsi="Verdana"/>
          <w:color w:val="000000"/>
          <w:sz w:val="19"/>
          <w:szCs w:val="19"/>
        </w:rPr>
        <w:t>GUUE C 178 del 15/07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Cultura (2007-2013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ttuazione delle azioni del programma: progetti di cooperazione pluriennali; mis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di cooperazione; azioni speciali (paesi terzi); sostegno agli organismi attivi a livell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europeo nel campo della cultu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Promuovere la mobilità transnazionale degli operatori cul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coraggiare la circolazione transnazionale delle opere e dei prodotti artistici e cultur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Favorire il dialogo intercultura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. Sostegno ai progetti culturali (area di intervento 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 organizzazioni culturali potranno beneficiare di assistenza nella realizzazione di progetti vol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favorire la collaborazione transfrontaliera e a creare e realizzare attività artistiche e cultur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fulcro di quest'area di intervento, è quello di incentivare organizzazioni quali i teatri, i muse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 associazioni professionali, i centri di ricerca, le università, gli istituti di cultura e le autor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ubbliche di paesi diversi a partecipare al programma Cultura collaborando in maniera tale 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vari settori possano progredire insieme ed estendere il loro raggio d'azione a livello artistico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ulturale oltre i confini naziona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Quest'area d'intervento è suddivisa in quattro categori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Area di intervento 1.1 </w:t>
      </w:r>
      <w:r>
        <w:rPr>
          <w:rFonts w:cs="Verdana" w:ascii="Verdana" w:hAnsi="Verdana"/>
          <w:color w:val="000000"/>
          <w:sz w:val="19"/>
          <w:szCs w:val="19"/>
        </w:rPr>
        <w:t>Progetti di cooperazione pluriennale (di durata compresa tra i tre e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inque ann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 prima categoria si prefigge lo scopo di promuovere i collegamenti culturali transna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luriennali, incoraggiando almeno sei operatori culturali da un minimo di sei paesi ammissib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collaborare e intervenire tra e nell'ambito di settori diversi al fine di progettare attivi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ulturali congiunte nell'arco di un periodo di tre fino a cinque ann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Area d'intervento 1.2.1 </w:t>
      </w:r>
      <w:r>
        <w:rPr>
          <w:rFonts w:cs="Verdana" w:ascii="Verdana" w:hAnsi="Verdana"/>
          <w:color w:val="000000"/>
          <w:sz w:val="19"/>
          <w:szCs w:val="19"/>
        </w:rPr>
        <w:t>Progetti di cooperazione (della durata massima di 24 mes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 seconda categoria riguarda le azioni comuni ad almeno tre operatori culturali, attivi t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'interno di settori diversi e provenienti da un minimo di tre paesi ammissibili; le 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nanziate non devono protrarsi per un periodo di tempo superiore ai due anni. In particolar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entrano in questo campo d'intervento le azioni volte a studiare gli strumenti per un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operazione a lungo termi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Area d'intervento 1.2.2 </w:t>
      </w:r>
      <w:r>
        <w:rPr>
          <w:rFonts w:cs="Verdana" w:ascii="Verdana" w:hAnsi="Verdana"/>
          <w:color w:val="000000"/>
          <w:sz w:val="19"/>
          <w:szCs w:val="19"/>
        </w:rPr>
        <w:t>Progetti di traduzione letteraria (della durata massima di 24 mes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 terza categoria riguarda l'assistenza ai progetti di traduzione. Il sostegno dell'UE al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raduzione letteraria si prefigge l'obiettivo di valorizzare la conoscenza della letteratura e d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trimonio letterario dei cittadini europei promovendo la circolazione delle opere letterarie t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li Stati. Le case editrici potranno ricevere sovvenzioni per la traduzione e la pubblicazion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pere letterarie da una lingua europea a un'altr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Area di intervento 1.3 </w:t>
      </w:r>
      <w:r>
        <w:rPr>
          <w:rFonts w:cs="Verdana" w:ascii="Verdana" w:hAnsi="Verdana"/>
          <w:color w:val="000000"/>
          <w:sz w:val="19"/>
          <w:szCs w:val="19"/>
        </w:rPr>
        <w:t>Progetti di cooperazione con paesi terzi (della durata massima di 24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si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a quarta categoria mira a offrire un appoggio ai progetti di cooperazione culturali vol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avorire gli scambi culturali tra i paesi partecipanti al programma e i paesi terzi che h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cluso accordi di associazione o cooperazione con l'UE, a patto che tali accordi conteng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lausole di carattere culturale. Ogni anno uno o più paesi terzi vengono selezionati per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nanziamenti relativi a quell'anno specifico. Ogni anno i paesi ammissibili vengono indicati 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mpo debito, ossia prima del termine ultimo per la presentazione delle proposte, sul sito web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l'Agenzia esecutiv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'azione deve generare una concreta dimensione di cooperazione internazionale. I progetti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operazione devono prevedere la partecipazione di almeno tre operatori culturali, provenie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 un minimo di tre paesi ammissibili, e un'attività di cooperazione culturale con alme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n'organizzazione stabilita nel paese terzo selezionato e/o comprendere attività culturali svol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el paese terzo selezionat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Programma “Interreg IVC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color w:val="333333"/>
          <w:sz w:val="19"/>
          <w:szCs w:val="19"/>
        </w:rPr>
        <w:t>2° bando – in uscita il 27 ottobre 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Obiettivo generale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Migliorare l’efficacia delle politiche di sviluppo regionale e contribuire alla modernizzazione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economica nonché ad un aumento della competitività dell’Unione europea, soprattutto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ttraverso la condivisione di buone prass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Priorità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•</w:t>
      </w:r>
      <w:r>
        <w:rPr>
          <w:rFonts w:eastAsia="Verdana" w:cs="Verdana" w:ascii="Verdana" w:hAnsi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Innovazione ed economia della conoscenza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innovazione, ricerca e sviluppo tecnologico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imprenditoria e piccole-medie imprese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società dell’informazione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occupazione, risorse umane e istruzione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•</w:t>
      </w:r>
      <w:r>
        <w:rPr>
          <w:rFonts w:eastAsia="Verdana" w:cs="Verdana" w:ascii="Verdana" w:hAnsi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Conservazione dell’ambiente e prevenzione del rischio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energia e trasporto sostenibile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biodiversità e conservazione del patrimonio naturale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rischio ambientale e tecnologico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gestione delle acque e dei rifiuti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patrimonio culturale e paesaggistico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•</w:t>
      </w:r>
      <w:r>
        <w:rPr>
          <w:rFonts w:eastAsia="Verdana" w:cs="Verdana" w:ascii="Verdana" w:hAnsi="Verdana"/>
          <w:color w:val="333333"/>
          <w:sz w:val="19"/>
          <w:szCs w:val="19"/>
        </w:rPr>
        <w:t xml:space="preserve"> </w:t>
      </w:r>
      <w:r>
        <w:rPr>
          <w:rFonts w:cs="Verdana" w:ascii="Verdana" w:hAnsi="Verdana"/>
          <w:color w:val="333333"/>
          <w:sz w:val="19"/>
          <w:szCs w:val="19"/>
        </w:rPr>
        <w:t>Assistenza tecnic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Azioni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Type 1 - Progetti d’iniziativa regionale: scambio di esperienze e buone pratiche, sviluppo di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strumenti di politica regionale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Type 2 - Progetti di capitalizzazione, inclusi i progetti fast track: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progetti di capitalizzazione - ottimizzazione dei risultati raggiunti, trasferimento di buone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pratiche identificate in programmi mainstream;</w:t>
      </w:r>
    </w:p>
    <w:p>
      <w:pPr>
        <w:pStyle w:val="Normal"/>
        <w:autoSpaceDE w:val="false"/>
        <w:rPr>
          <w:rFonts w:ascii="Verdana" w:hAnsi="Verdana" w:cs="Verdana"/>
          <w:color w:val="383838"/>
          <w:sz w:val="23"/>
          <w:szCs w:val="23"/>
        </w:rPr>
      </w:pPr>
      <w:r>
        <w:rPr>
          <w:rFonts w:cs="Verdana" w:ascii="Verdana" w:hAnsi="Verdana"/>
          <w:color w:val="383838"/>
          <w:sz w:val="23"/>
          <w:szCs w:val="23"/>
        </w:rPr>
        <w:t>16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progetti fast track – particolari progetti di capitalizzazione assistiti dalla Commissione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Europea che facciano riferimento all’iniziativa “Region for Economic Change”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Criteri di eleggibilità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Il soggetto proponente deve: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essere un’entità pubblica o un corpo pubblico con le seguenti caratteristiche: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essere costituito con finalità di interesse generale, non a carattere commerciale o industriale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essere finanziato in massima parte da amministrazioni pubbliche, o essere soggetto alla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supervisione di queste, o ancora avere un consiglio d’amministrazione nel quale più della metà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dei membri è di estrazione pubblica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- avere personalità giuridic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Partnership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Type 1: a seconda del tipo di progetto la partnership deve essere composta da un minimo di 8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d un massimo variabile compreso tra 8 e 20 componenti; devono inoltre essere rappresentati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lmeno tre degli Stati partecipanti al programma;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Type 2: la partnership deve essere composta da un minimo di 6 ad un massimo di 10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componenti.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Il capofila deve far riferimento ad uno Stato membro dell’U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Finanziamento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Per l’intero programma sono stati stanziati 321 milioni di € ed il cofinanziamento massimo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varia dal 75 all’85%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33"/>
          <w:sz w:val="19"/>
          <w:szCs w:val="19"/>
        </w:rPr>
        <w:t>Austria, Belgio, Danimarca, Finlandia,Germania, Irlanda, Italia,Lussemburgo, Paesi Bassi,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Spagna, Svezia, Regno Unito: 75% del Fondo europeo di sviluppo regionale.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ulgaria, Repubblica Ceca, Cipro; Estonia, Grecia, Unghiria, Lettonia, Lituania, Malta, Polonia,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Portogallo, Romania, Slovacchia, Slovenia: 85% del Fondo europeo di sviluppo regionale.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Norvegia: 50% del Finanziamento naziona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33"/>
          <w:sz w:val="19"/>
          <w:szCs w:val="19"/>
        </w:rPr>
        <w:t>Type 1: cofinanziamento per progetto, minimo 500.000€ massimo 5 milioni di € (casi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eccezionali)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Type 2: cofinanziamento per progetto, minimo 300.000€ massimo 3 milioni di €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Scadenza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30 Gennaio 2009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  <w:t>Indirizzo di riferiment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33333"/>
          <w:sz w:val="19"/>
          <w:szCs w:val="19"/>
        </w:rPr>
        <w:t>Ulteriori informazioni sull’invito a presentare proposte come il manuale del programma e tutti I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documenti ufficiali utili a presentare la candidature sono disponibili al seguente indirizzo</w:t>
      </w:r>
    </w:p>
    <w:p>
      <w:pPr>
        <w:pStyle w:val="Normal"/>
        <w:autoSpaceDE w:val="fals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internet:</w:t>
      </w:r>
    </w:p>
    <w:p>
      <w:pPr>
        <w:pStyle w:val="Normal"/>
        <w:autoSpaceDE w:val="false"/>
        <w:rPr>
          <w:color w:val="B34B45"/>
          <w:sz w:val="21"/>
          <w:szCs w:val="21"/>
        </w:rPr>
      </w:pPr>
      <w:hyperlink r:id="rId12">
        <w:r>
          <w:rPr>
            <w:rStyle w:val="InternetLink"/>
            <w:sz w:val="21"/>
            <w:szCs w:val="21"/>
          </w:rPr>
          <w:t>http://www.interreg4c.eu/</w:t>
        </w:r>
      </w:hyperlink>
    </w:p>
    <w:p>
      <w:pPr>
        <w:pStyle w:val="Normal"/>
        <w:autoSpaceDE w:val="false"/>
        <w:rPr>
          <w:color w:val="B34B45"/>
          <w:sz w:val="21"/>
          <w:szCs w:val="21"/>
        </w:rPr>
      </w:pPr>
      <w:r>
        <w:rPr>
          <w:color w:val="B34B45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color w:val="383838"/>
          <w:sz w:val="23"/>
          <w:szCs w:val="23"/>
        </w:rPr>
      </w:pPr>
      <w:r>
        <w:rPr>
          <w:rFonts w:cs="Verdana" w:ascii="Verdana" w:hAnsi="Verdana"/>
          <w:color w:val="383838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ando europeo (sovvenzione) - FP7-KBBE-2009-3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5 gennaio 2009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tt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gricoltura e sviluppo rura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ramma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7° Programma quadro di ricerca e sviluppo tecnologico (2007-2013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ramma specifico COOPER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rea tema 2 - Prodotti alimentari, agricoltura, pesca e biotecnologie (KBBE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scri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ttività 2.1: Produzione e gestione sostenibili delle risorse biologiche provenienti dalla terr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lla silvicoltura e dagli ambienti acqua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ttività 2.2: “Dalla tavola ai campi”- Prodotti alimentari (frutti di mare inclusi), salut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enesse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ttività 2.3: Scienze della vita, biotecnologie, biochimica per prodotti e processi non aliment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stenib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ntità contribu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udget indicativo: 188,85 milioni di eu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er le università, enti pubblici no-profit, organismi di ricerca e piccole e medie imprese (PMI) 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sti ammissibili saranno cofinanziati nelle seguenti propor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ttività di ricerca e sviluppo tecnologico: 75%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ttività dimostrative: 50%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ttività di gestione: 100%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ltre attività: 100%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 xml:space="preserve">LINKS: </w:t>
      </w:r>
      <w:hyperlink r:id="rId13">
        <w:r>
          <w:rPr>
            <w:rStyle w:val="InternetLink"/>
            <w:rFonts w:cs="Verdana" w:ascii="Verdana" w:hAnsi="Verdana"/>
            <w:sz w:val="19"/>
            <w:szCs w:val="19"/>
            <w:lang w:val="en-GB"/>
          </w:rPr>
          <w:t>http://cordis.europa.eu/fp7/home_en.html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PA 2007 – Sostegno regionale all’aggiornamento, implementazione e monitoraggio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rategie di Gestione Integrata di Confine (IBM), dei relativi Piani d’azione e allo svilupp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iziative di sviluppo regionale e transfrontalie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tt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oper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Programma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PA- Strumento di assistenza preades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nte normativ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uropeAid/127538/C/ACT/Multi</w:t>
      </w:r>
    </w:p>
    <w:p>
      <w:pPr>
        <w:pStyle w:val="Normal"/>
        <w:autoSpaceDE w:val="false"/>
        <w:rPr>
          <w:rFonts w:ascii="Verdana" w:hAnsi="Verdana" w:cs="Verdana"/>
          <w:color w:val="383838"/>
          <w:sz w:val="23"/>
          <w:szCs w:val="23"/>
        </w:rPr>
      </w:pPr>
      <w:r>
        <w:rPr>
          <w:rFonts w:cs="Verdana" w:ascii="Verdana" w:hAnsi="Verdana"/>
          <w:color w:val="383838"/>
          <w:sz w:val="23"/>
          <w:szCs w:val="23"/>
        </w:rPr>
        <w:t>1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 21/09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ree ammis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E-27, Paesi dello Spazio Economico Europeo (Islanda, Liechtenstein e Norvegia) e Paesi IP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(Albania, Bosnia-Erzegovina, Croazia, Repubblica ex jugoslava di Macedonia, Montenegr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rbia, Kosovo e Turchia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oggetti ammis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mministrazioni na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nt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rganismi senza scopo di lucr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rganizzazioni internazional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ell’ambito del Programma IPA, il bando mira a rafforzare la cooperazione regional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ransnazionale nell’area dei Balcani Occidentali. In particolare, nel quadro del process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abilizzazione e associazione di questi Paesi all’Unione Europea, si vuole fornire 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l’implementazione delle strategie di Gestione integrata di confine (IBM), elabora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ell’ottobre 2004 dalla Commissione Europea con lo scopo di regolare un’efficiente e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quilibrata gestione dei vari settori correlati ai rapporti transfrontalieri, quali forze dell’ordi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ogane, settore veterinario e fitosanitario, migrazione, asil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Organizzare il supporto agli uffici di coordinamento che assistono i Paesi beneficia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ell’aggiornamento, monitoraggio e implementazione delle strategie nazionali IBM ed i relat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iani d’azione seguendo un approccio regionale armonizzat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viluppare la cooperazione regionale e la messa in rete tra Paesi beneficiari e con i Paesi U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ttraverso la condivisione di buone pratiche sull’implementazione del concetto IBM,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abilizzazione si standard e procedure, una maggiore comunicazione e scambio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formazion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ostenere la cooperazione tra Agenzie transfrontaliere, con particolare attenzione per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ffici Doganal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ostenere ulteriormente la costruzione di sistemi d’informazione compatibili su tutto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rritorio della Reg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2/12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inanziamen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Il budget messo a disposizione del bando è di 1.500.000€. Verrà garantita una coper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presa tra l’80% e 90% dei costi eleggibil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formazioni ut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 attività devono aver luogo su tutto il territorio dei Paesi IPA, diretti beneficiari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Programma, seguendo un approccio debitamente bilanciato a livello geografic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ssono partecipare al Bando soggetti con comprovata esperienza nel settore della gest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le frontiere in Paesi di recente adesione alla UE (Repubblica Ceca, Cipro, Estonia, Letton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ituania, Ungheria, Malta, Polonia, Slovenia, Slovacchia, Romania and Bulgaria) o nei Pa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eneficiari, e che possiedano nei territori di questi ultimi dei network regionali o delle concr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tenzialità da esprimere. Gli organismi non a scopo di lucro possono partecipare solo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ner e non come responsabili della candidatur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nea di Bilan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2.02.07.0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dirizzi ut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European Commiss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Enlargement Directorate Gener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For the attention of Ms Roberta CORT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Office: CHAR 05/40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Central Mail Department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Rue du Bourget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 – 1140 – Ever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nk correlati</w:t>
      </w:r>
      <w:r>
        <w:rPr>
          <w:rFonts w:cs="Verdana" w:ascii="Verdana" w:hAnsi="Verdana"/>
          <w:color w:val="000000"/>
          <w:sz w:val="19"/>
          <w:szCs w:val="19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to EuropeAid - Sezione dedicata ai Bandi - Selezionare "Quick Search"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DIA 2007 – Invito a presentare proposte — EACEA/13/08 Sostegno alla distrib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ransnazionale dei film europei Agenti di vendita internazionale di film cinematografici europe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tt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cietà dell'inform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Programma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DIA 200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nte normativ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 29/09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ree ammis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E-27, Paesi EFTA (Islanda, Norvegia e Liechtenstein), Svizzera e Croazi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oggetti ammis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mpre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 conformità con le finalità del Programma MEDIA 2007, il Bando intende incoraggiare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rnire sostegno alle imprese indipendenti che si occupano della distribuzione di film europei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rnendo sovvenzioni sulla base dei risultati da loro ottenuti in passato sul mercato europeo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d in funzione dell’ulteriore reinvestimento dei fondi nella commercializzazione di nu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ellicole (film “non-nazionali”) prodotte in Paesi diversi da quello di appartenenza della società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eneficiaria della sovven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Reinvestimento nell'acquisizione di diritti per la vendita internazionale, per esempio trami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inimi garantiti o anticipi di distribuzione di film europei “non-nazionali”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Reinvestimento per spese di commercializzazione, di promozione e di pubblicità di nuovi fil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europei “non-nazionali”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5/11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inanzia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budget messo a disposizione del Bando ammonta a 1 Milione €. La sovvenzione può copr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no al 60% dei costi eleggibili. L’EACEA si riserva tuttavia la possibilità di non assegnare tutti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fondi disponibil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formazioni ut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 Bando possono partecipare progetti della durata massima di 16 mesi. Particolare riguard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errà riservato alle iniziative che coinvolgano Paesi dalla bassa produzione di audiovisivi 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inoranze linguistiche e geografi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’ammontare della sovvenzione concessa sarà calcolata in base alla valutazione dell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erformance passate delle società di distribuzione. La valutazione genererà un “sosteg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tenziale” da reinvestire in azioni di distribuzione o promozione di nuovi film europei nonnaz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l Paese cui appartiene la società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dirizzi ut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genzia esecutiva per l'istruzione, gli audiovisivi e la cu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ramma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vito a presentare proposte EACEA/13/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tt. Sig. Constantin Daskalaki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OUR 03/30 Avenue du Bourget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-1040 Bruxelles (per l’invio della candidatu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r. Giuseppe Massaro c/o Ministero della cu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iazza Santa Croce in Gerusalemme 9/A I-00184 Ro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.: 39 06 6723 3417 (o 3415) Fax: 39 06 6723 3418 (MEDIA Desk Itali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Email correlate</w:t>
      </w:r>
      <w:r>
        <w:rPr>
          <w:rFonts w:cs="Verdana" w:ascii="Verdana" w:hAnsi="Verdana"/>
          <w:color w:val="000000"/>
          <w:sz w:val="19"/>
          <w:szCs w:val="19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chiesta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chiesta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tatto Antenna MEDIA Ital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nk correlati</w:t>
      </w:r>
      <w:r>
        <w:rPr>
          <w:rFonts w:cs="Verdana" w:ascii="Verdana" w:hAnsi="Verdana"/>
          <w:color w:val="000000"/>
          <w:sz w:val="19"/>
          <w:szCs w:val="19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to DG Società dell'informazione - Sezione dedicata al ba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to web antenna MEDIA in Itali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DIA 2007 – Invito a presentare proposte EACEA/22/08 – Sostegno alla distrib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ternazionale di film europei e alla messa in rete di società europee di distribu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inematografica – Sistema di sostegno “selettivo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tt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cietà dell'informazio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gramma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EDIA 2007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onte normativ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UUE C 249/08 del 01/10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ree ammis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E-27, Paesi EFTA (Islanda, Norvegia e Liechtenstein), Svizzera e Croazi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ggetti ammis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mpre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Programma MEDIA 2007, nel settore della distribuzione, ha individuato come obiettivo qu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 incoraggiare i distributori ad investire nella co-produzione, acquisizione e promozione di film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 un Paese europeo diverso dal loro (film “non-domestici”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bando interviene nell’ambito dello schema “selettivo” di supporto alla distribuzione, laddo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 azioni si limitano appunto agli audiovisivi prodotti o realizzati in un Paese diverso da quel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he si intendono stimolare ai fini della sua diffus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Investire nella promozione e nell’adeguata distribuzione cinematografica dei film europei nondomestici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viluppare nuovi collegamenti tra il settore della produzione e della distribu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01/12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01/04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01/07/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nanziamen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Il budget messo a disposizione del Bando ammonta a 12.250.000€, da suddividere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ovvenzioni per film con budget di realizzazione inferiore ai 3 Milioni€ (40%) e con budget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preso tra i 3 e i 15 Milioni€ (60%). Prodotti che prevedono costi di realizzazione più alt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non sono eleggibili. La sovvenzione può coprire fino al 50% dei costi eleggibili. Il contribut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assimo per ogni singola sovvenzione sarà di 150.000€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formazioni ut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 Bando possono partecipare azioni della durata massima di 16 mesi. La lunghezza minim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della pellicola realizzata deve invece essere di 60 minuti. Sia i soggetti produttori che lo staff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mpiegato nella realizzazione dell’audiovisivo devono, inoltre, essere nella maggior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ittadini di uno dei Paesi partecipanti al Programma MEDIA. La distribuzione degli audiovisiv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ve invece non avvenire prima della scadenza presa in considerazione dalla candidatura 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vere fine al massimo 18 mesi dopo la stessa scadenza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dirizzi ut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gence Exécutive «Éducation, Audiovisuel et Culture» - Programme MED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ppel de propositions EACEA/22/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tt. M. Constantin Daskalaki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OUR 03/30 Avenue du Bourget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B-1040 Bruxelles (per l’invio della candidatur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r. Giuseppe Massaro c/o Ministero della cult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iazza Santa Croce in Gerusalemme 9/A I-00184 Rom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Tel.: 39 06 6723 3417 (o 3415) Fax: 39 06 6723 3418 (MEDIA Desk Italia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mail correlat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chiesta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chiesta inform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ntatto Antenna MEDIA Itali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ink correlat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to DG Società dell'informazione - Sezione dedicata al bando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to web antenna MEDIA in Ital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Band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oventù in Azione – Invito a presentare proposte — EACEA/30/08 Azione 4.6 — Partenariat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ttor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ccupazione-Affari social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Programma di rife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oventù in 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nte normativ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UUE C 253/07 del 04/10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ree ammis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UE-27, Paesi dell’area EFTA-SEE (Islanda, Liechtenstein, Norvegia) e Turchi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oggetti ammissib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nti loc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nti regio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rganismi senza scopo di lucr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biettiv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bando interviene nell’ambito 4.6 del Programma Gioventù in azione 2007-2013, intende cioè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romuovere lo scambio di buone pratiche e la collaborazione tra soggetti pubblici e privati n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ettore della gioventù e dell’educazione non-formale, attraverso azioni che combinano diver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misure previste dal Programma stesso. L’organismo beneficiario della sovvenzione potrà,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ternativamente, realizzare direttamente le attività previste (modalità A), o coordinare il pi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’azione che sarà eseguito dai suoi partner (modalità B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scambi giovanili, di cui all’azione secondaria 1.1 del Programma operativ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- iniziative per giovani, di cui all’azione secondaria 1.2 del Programma operativ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attività di cui all’azione secondaria 4.3 del Programma operativo, esclusa la creazione di ret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cadenza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01/12/200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inanziament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Il budget disponibile ammonta a 750.000 €. Ogni sovvenzione potrà beneficiare di un massim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i 100.000 €. L’EACEA si riserva tuttavia la possibilità di non distribuire l’intero budge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formazioni uti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 progetti candidati devono aver inizio tra il 1° Aprile ed il 1° Settembre 2009, e prevedere u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massimo di 2 anni di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l bando si rivolge ad enti pubblici locali o regionali, ma anche a organismi privati attivi a livello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uropeo nell’ambito della gioventù, e che dispongano di organizzazioni presenti in almeno 8 dei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esi ammissibil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ndirizzi util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gence Exécutive «Éducation, Audiovisuel et Culture»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Programme «Jeunesse en action»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ppel à propositions EACEA/30/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OUR 01/00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venue du Bourget, 1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B-1140 Bruxelle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Email correlate</w:t>
      </w:r>
      <w:r>
        <w:rPr>
          <w:rFonts w:cs="Verdana" w:ascii="Verdana" w:hAnsi="Verdana"/>
          <w:color w:val="000000"/>
          <w:sz w:val="19"/>
          <w:szCs w:val="19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Richiesta informazion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Link correlati</w:t>
      </w:r>
      <w:r>
        <w:rPr>
          <w:rFonts w:cs="Verdana" w:ascii="Verdana" w:hAnsi="Verdana"/>
          <w:color w:val="000000"/>
          <w:sz w:val="19"/>
          <w:szCs w:val="19"/>
        </w:rPr>
        <w:t>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ito web DG Istruzione e cultura - Sezione dedicata al ba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ivo.it/" TargetMode="External"/><Relationship Id="rId4" Type="http://schemas.openxmlformats.org/officeDocument/2006/relationships/hyperlink" Target="http://eacea.ec.europa.eu/index.htm" TargetMode="External"/><Relationship Id="rId5" Type="http://schemas.openxmlformats.org/officeDocument/2006/relationships/hyperlink" Target="http://eacea.ec.europa.eu/youth/calls2009/action41/index_en.htm" TargetMode="External"/><Relationship Id="rId6" Type="http://schemas.openxmlformats.org/officeDocument/2006/relationships/hyperlink" Target="http://www.mediadeskitalia.eu/mediadesk.htm" TargetMode="External"/><Relationship Id="rId7" Type="http://schemas.openxmlformats.org/officeDocument/2006/relationships/hyperlink" Target="http://ec.europa.eu/environment/life/funding/lifeplus/call/index.htm" TargetMode="External"/><Relationship Id="rId8" Type="http://schemas.openxmlformats.org/officeDocument/2006/relationships/hyperlink" Target="http://www.ueonline.it/networking/FP7/Cooperazione/FP7-ENERGY-2009-2.pdf" TargetMode="External"/><Relationship Id="rId9" Type="http://schemas.openxmlformats.org/officeDocument/2006/relationships/hyperlink" Target="http://www.ueonline.it/networking/FP7/Cooperazione/FP7-ENERGY-2009-3.pdf" TargetMode="External"/><Relationship Id="rId10" Type="http://schemas.openxmlformats.org/officeDocument/2006/relationships/hyperlink" Target="http://ec.europa.eu/information_society/media/overview/2007/index_en.htm&#249;" TargetMode="External"/><Relationship Id="rId11" Type="http://schemas.openxmlformats.org/officeDocument/2006/relationships/hyperlink" Target="http://www.mediadeskitalia.eu/mediadesk.htm" TargetMode="External"/><Relationship Id="rId12" Type="http://schemas.openxmlformats.org/officeDocument/2006/relationships/hyperlink" Target="http://www.interreg4c.eu/" TargetMode="External"/><Relationship Id="rId13" Type="http://schemas.openxmlformats.org/officeDocument/2006/relationships/hyperlink" Target="http://cordis.europa.eu/fp7/home_en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01:00Z</dcterms:created>
  <dc:creator>PEPPE FARINA</dc:creator>
  <dc:description/>
  <cp:keywords/>
  <dc:language>en-US</dc:language>
  <cp:lastModifiedBy>PEPPE FARINA</cp:lastModifiedBy>
  <dcterms:modified xsi:type="dcterms:W3CDTF">2008-12-18T23:11:00Z</dcterms:modified>
  <cp:revision>1</cp:revision>
  <dc:subject/>
  <dc:title>Per informazioni: bruxelles@cna</dc:title>
</cp:coreProperties>
</file>